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00" w:type="pct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962"/>
        <w:gridCol w:w="380"/>
        <w:gridCol w:w="114"/>
        <w:gridCol w:w="16"/>
        <w:gridCol w:w="113"/>
        <w:gridCol w:w="16"/>
        <w:gridCol w:w="114"/>
        <w:gridCol w:w="16"/>
        <w:gridCol w:w="113"/>
        <w:gridCol w:w="17"/>
      </w:tblGrid>
      <w:tr>
        <w:trPr>
          <w:trHeight w:val="659" w:hRule="atLeast"/>
        </w:trPr>
        <w:tc>
          <w:tcPr>
            <w:tcW w:w="143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position w:val="-1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position w:val="-1"/>
                <w:sz w:val="22"/>
                <w:szCs w:val="22"/>
              </w:rPr>
            </w:r>
          </w:p>
          <w:tbl>
            <w:tblPr>
              <w:tblW w:w="150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31"/>
              <w:gridCol w:w="239"/>
              <w:gridCol w:w="239"/>
              <w:gridCol w:w="239"/>
              <w:gridCol w:w="1197"/>
            </w:tblGrid>
            <w:tr>
              <w:trPr>
                <w:trHeight w:val="659" w:hRule="atLeast"/>
              </w:trPr>
              <w:tc>
                <w:tcPr>
                  <w:tcW w:w="13131" w:type="dxa"/>
                  <w:tcBorders/>
                </w:tcPr>
                <w:tbl>
                  <w:tblPr>
                    <w:tblW w:w="10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213"/>
                    <w:gridCol w:w="2148"/>
                    <w:gridCol w:w="40"/>
                    <w:gridCol w:w="2375"/>
                    <w:gridCol w:w="2236"/>
                    <w:gridCol w:w="1983"/>
                  </w:tblGrid>
                  <w:tr>
                    <w:trPr>
                      <w:trHeight w:val="659" w:hRule="atLeast"/>
                    </w:trPr>
                    <w:tc>
                      <w:tcPr>
                        <w:tcW w:w="2213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ind w:left="-1" w:hanging="1"/>
                          <w:rPr>
                            <w:rFonts w:ascii="Arial" w:hAnsi="Arial" w:eastAsia="Arial" w:cs="Arial"/>
                            <w:color w:val="666666"/>
                            <w:position w:val="-1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А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лматы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 xml:space="preserve">   (7273)495-231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А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нгарск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955)60-70-56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А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2"/>
                            <w:szCs w:val="12"/>
                          </w:rPr>
                          <w:t>рхангельск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 xml:space="preserve"> (8182)63-90-72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А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страхань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512)99-46-04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Б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арнаул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852)73-04-60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b/>
                            <w:b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Б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елгород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722)40-23-64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Б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2"/>
                            <w:szCs w:val="12"/>
                          </w:rPr>
                          <w:t xml:space="preserve">лаговещенск 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162)22-76-07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Б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рянск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832)59-03-52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b/>
                            <w:b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В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ладивосток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23)249-28-31</w:t>
                        </w:r>
                      </w:p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В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2"/>
                            <w:szCs w:val="12"/>
                          </w:rPr>
                          <w:t>ладикавказ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 xml:space="preserve"> (8672)28-90-48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В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2"/>
                            <w:szCs w:val="12"/>
                          </w:rPr>
                          <w:t>ладимир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 xml:space="preserve"> (4922) 49-43-18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В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олгоград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44)278-03-48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В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ологда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172)26-41-59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В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оронеж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73)204-51-73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Е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катеринбург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43)384-55-89 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hd w:fill="FFFFFF" w:val="clear"/>
                          <w:suppressAutoHyphens w:val="true"/>
                          <w:ind w:left="-1" w:hanging="1"/>
                          <w:outlineLvl w:val="0"/>
                          <w:rPr>
                            <w:rFonts w:ascii="Arial" w:hAnsi="Arial" w:eastAsia="Arial" w:cs="Arial"/>
                            <w:color w:val="000000"/>
                            <w:position w:val="-1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position w:val="-1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2148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ind w:left="-1" w:hanging="1"/>
                          <w:rPr>
                            <w:rFonts w:ascii="Arial" w:hAnsi="Arial" w:eastAsia="Arial" w:cs="Arial"/>
                            <w:b/>
                            <w:b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И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жевск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412)26-03-58</w:t>
                        </w:r>
                      </w:p>
                      <w:p>
                        <w:pPr>
                          <w:pStyle w:val="Normal"/>
                          <w:shd w:fill="FFFFFF" w:val="clear"/>
                          <w:ind w:left="-1" w:hanging="1"/>
                          <w:rPr>
                            <w:rFonts w:ascii="Arial" w:hAnsi="Arial" w:eastAsia="Arial" w:cs="Arial"/>
                            <w:color w:val="666666"/>
                            <w:position w:val="-1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И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ваново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932)77-34-06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И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ркутск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 xml:space="preserve"> (395)279-98-46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К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азань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43)206-01-48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К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алининград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012)72-03-81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К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алуга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842)92-23-67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К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емерово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842)65-04-62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b/>
                            <w:b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К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иров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332)68-02-04</w:t>
                        </w:r>
                      </w:p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К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2"/>
                            <w:szCs w:val="12"/>
                          </w:rPr>
                          <w:t>оломна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 xml:space="preserve"> (4966)23-41-49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К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2"/>
                            <w:szCs w:val="12"/>
                          </w:rPr>
                          <w:t>острома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 xml:space="preserve"> (4942)77-07-48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К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раснодар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61)203-40-90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К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расноярск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91)204-63-61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b/>
                            <w:b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К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урск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712)77-13-04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К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2"/>
                            <w:szCs w:val="12"/>
                          </w:rPr>
                          <w:t>урган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 xml:space="preserve"> (3522)50-90-47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Л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ипецк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742)52-20-81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hd w:fill="FFFFFF" w:val="clear"/>
                          <w:suppressAutoHyphens w:val="true"/>
                          <w:ind w:left="-1" w:hanging="1"/>
                          <w:outlineLvl w:val="0"/>
                          <w:rPr>
                            <w:rFonts w:ascii="Arial" w:hAnsi="Arial" w:eastAsia="Arial" w:cs="Arial"/>
                            <w:color w:val="000000"/>
                            <w:position w:val="-1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position w:val="-1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2415" w:type="dxa"/>
                        <w:gridSpan w:val="2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ind w:left="-1" w:hanging="1"/>
                          <w:rPr>
                            <w:rFonts w:ascii="Arial" w:hAnsi="Arial" w:eastAsia="Arial" w:cs="Arial"/>
                            <w:color w:val="666666"/>
                            <w:position w:val="-1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М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агнитогорск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519)55-03-13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М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осква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95)268-04-70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М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урманск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152)59-64-93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Н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абережные Челны 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552)20-53-41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Н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ижний Новгород 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31)429-08-12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b/>
                            <w:b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Н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овокузнецк 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843)20-46-81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Н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2"/>
                            <w:szCs w:val="12"/>
                          </w:rPr>
                          <w:t>оябрьск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 xml:space="preserve"> (3496)41-32-12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Н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овосибирск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83)227-86-73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О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мск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812)21-46-40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О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рел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862)44-53-42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О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ренбург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532)37-68-04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b/>
                            <w:b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П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енза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412)22-31-16</w:t>
                        </w:r>
                      </w:p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П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2"/>
                            <w:szCs w:val="12"/>
                          </w:rPr>
                          <w:t>етрозаводск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 xml:space="preserve"> (8142)55-98-37</w:t>
                        </w:r>
                      </w:p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П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2"/>
                            <w:szCs w:val="12"/>
                          </w:rPr>
                          <w:t>сков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 xml:space="preserve"> (8112)59-10-37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П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ермь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42)205-81-47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hd w:fill="FFFFFF" w:val="clear"/>
                          <w:suppressAutoHyphens w:val="true"/>
                          <w:ind w:left="-1" w:hanging="1"/>
                          <w:outlineLvl w:val="0"/>
                          <w:rPr>
                            <w:rFonts w:ascii="Arial" w:hAnsi="Arial" w:eastAsia="Arial" w:cs="Arial"/>
                            <w:color w:val="000000"/>
                            <w:position w:val="-1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position w:val="-1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2236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ind w:left="-1" w:hanging="1"/>
                          <w:rPr>
                            <w:rFonts w:ascii="Arial" w:hAnsi="Arial" w:eastAsia="Arial" w:cs="Arial"/>
                            <w:color w:val="666666"/>
                            <w:position w:val="-1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Р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остов-на-Дону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63)308-18-15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Р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язань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912)46-61-64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b/>
                            <w:b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С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амара 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46)206-03-16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С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2"/>
                            <w:szCs w:val="12"/>
                          </w:rPr>
                          <w:t>аранск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 xml:space="preserve"> (8342)22-96-24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С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анкт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-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Петербург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12)309-46-40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С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аратов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45)249-38-78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С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евастополь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692)22-31-93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С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имферополь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652)67-13-56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С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моленск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812)29-41-54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С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очи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62)225-72-31  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hd w:fill="FFFFFF" w:val="clear"/>
                          <w:suppressAutoHyphens w:val="true"/>
                          <w:ind w:left="-1" w:hanging="1"/>
                          <w:outlineLvl w:val="0"/>
                          <w:rPr>
                            <w:rFonts w:ascii="Arial" w:hAnsi="Arial" w:eastAsia="Arial" w:cs="Arial"/>
                            <w:b/>
                            <w:b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С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таврополь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652)20-65-13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hd w:fill="FFFFFF" w:val="clear"/>
                          <w:suppressAutoHyphens w:val="true"/>
                          <w:ind w:left="-1" w:hanging="1"/>
                          <w:outlineLvl w:val="0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С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2"/>
                            <w:szCs w:val="12"/>
                          </w:rPr>
                          <w:t>ыктывкар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 xml:space="preserve"> 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212)25-95-17</w:t>
                        </w:r>
                      </w:p>
                      <w:p>
                        <w:pPr>
                          <w:pStyle w:val="Normal"/>
                          <w:shd w:fill="FFFFFF" w:val="clear"/>
                          <w:ind w:left="-1" w:hanging="1"/>
                          <w:rPr>
                            <w:rFonts w:ascii="Arial" w:hAnsi="Arial" w:eastAsia="Arial" w:cs="Arial"/>
                            <w:b/>
                            <w:b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С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ургут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462)77-98-35</w:t>
                        </w:r>
                      </w:p>
                      <w:p>
                        <w:pPr>
                          <w:pStyle w:val="Normal"/>
                          <w:shd w:fill="FFFFFF" w:val="clear"/>
                          <w:ind w:left="-1" w:hanging="1"/>
                          <w:rPr>
                            <w:rFonts w:ascii="Arial" w:hAnsi="Arial" w:eastAsia="Arial" w:cs="Arial"/>
                            <w:color w:val="666666"/>
                            <w:position w:val="-1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Т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2"/>
                            <w:szCs w:val="12"/>
                          </w:rPr>
                          <w:t>амбов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 xml:space="preserve"> 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752)50-40-97  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hd w:fill="FFFFFF" w:val="clear"/>
                          <w:suppressAutoHyphens w:val="true"/>
                          <w:ind w:left="-1" w:hanging="1"/>
                          <w:outlineLvl w:val="0"/>
                          <w:rPr>
                            <w:rFonts w:ascii="Arial" w:hAnsi="Arial" w:eastAsia="Arial" w:cs="Arial"/>
                            <w:color w:val="000000"/>
                            <w:position w:val="-1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Т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верь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822)63-31-35</w:t>
                        </w:r>
                      </w:p>
                    </w:tc>
                    <w:tc>
                      <w:tcPr>
                        <w:tcW w:w="1983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Т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2"/>
                            <w:szCs w:val="12"/>
                          </w:rPr>
                          <w:t>ольяти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 xml:space="preserve"> (8482)63-91-07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Т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омск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822)98-41-53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Т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ула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872)33-79-87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b/>
                            <w:b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Т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юмень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452)66-21-18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У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2"/>
                            <w:szCs w:val="12"/>
                          </w:rPr>
                          <w:t>лан-Удэ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 xml:space="preserve"> (3012)59-97-51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У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льяновск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422)24-23-59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У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фа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47)229-48-12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b/>
                            <w:b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Х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абаровск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212)92-98-04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Ч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2"/>
                            <w:szCs w:val="12"/>
                          </w:rPr>
                          <w:t>ебоксары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 xml:space="preserve"> (8352)28-53-07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Ч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елябинск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51)202-03-61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b/>
                            <w:b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Ч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ереповец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202)49-02-64</w:t>
                        </w:r>
                      </w:p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Ч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2"/>
                            <w:szCs w:val="12"/>
                          </w:rPr>
                          <w:t>ита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 xml:space="preserve"> (3022)38-34-83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Я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2"/>
                            <w:szCs w:val="12"/>
                          </w:rPr>
                          <w:t>кутск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 xml:space="preserve"> (4112)23-90-97  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hd w:fill="FFFFFF" w:val="clear"/>
                          <w:suppressAutoHyphens w:val="true"/>
                          <w:ind w:left="-1" w:hanging="1"/>
                          <w:outlineLvl w:val="0"/>
                          <w:rPr>
                            <w:rFonts w:ascii="Arial" w:hAnsi="Arial" w:eastAsia="Arial" w:cs="Arial"/>
                            <w:color w:val="000000"/>
                            <w:position w:val="-1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Я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рославль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852)69-52-93  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2213" w:type="dxa"/>
                        <w:tcBorders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hd w:fill="FFFFFF" w:val="clear"/>
                          <w:suppressAutoHyphens w:val="true"/>
                          <w:snapToGrid w:val="false"/>
                          <w:ind w:left="-1" w:hanging="1"/>
                          <w:outlineLvl w:val="0"/>
                          <w:rPr>
                            <w:rFonts w:ascii="Arial" w:hAnsi="Arial" w:eastAsia="Arial" w:cs="Arial"/>
                            <w:color w:val="000000"/>
                            <w:position w:val="-1"/>
                            <w:sz w:val="12"/>
                            <w:szCs w:val="12"/>
                            <w:lang w:eastAsia="ru-RU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position w:val="-1"/>
                            <w:sz w:val="12"/>
                            <w:szCs w:val="12"/>
                            <w:lang w:eastAsia="ru-RU"/>
                          </w:rPr>
                        </w:r>
                      </w:p>
                    </w:tc>
                    <w:tc>
                      <w:tcPr>
                        <w:tcW w:w="2188" w:type="dxa"/>
                        <w:gridSpan w:val="2"/>
                        <w:tcBorders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uppressAutoHyphens w:val="true"/>
                          <w:ind w:left="-1" w:hanging="1"/>
                          <w:outlineLvl w:val="0"/>
                          <w:rPr>
                            <w:rFonts w:ascii="Arial" w:hAnsi="Arial" w:eastAsia="Arial" w:cs="Arial"/>
                            <w:color w:val="000000"/>
                            <w:position w:val="-1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  <w:highlight w:val="white"/>
                          </w:rPr>
                          <w:t>К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  <w:highlight w:val="white"/>
                          </w:rPr>
                          <w:t>иргизия 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808080"/>
                            <w:sz w:val="12"/>
                            <w:szCs w:val="12"/>
                            <w:highlight w:val="white"/>
                          </w:rPr>
                          <w:t>(996)312-96-26-47</w:t>
                        </w:r>
                      </w:p>
                    </w:tc>
                    <w:tc>
                      <w:tcPr>
                        <w:tcW w:w="2375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ind w:left="-1" w:hanging="1"/>
                          <w:rPr>
                            <w:rFonts w:ascii="Arial" w:hAnsi="Arial" w:eastAsia="Arial" w:cs="Arial"/>
                            <w:color w:val="666666"/>
                            <w:position w:val="-1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Р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оссия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95)268-04-70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uppressAutoHyphens w:val="true"/>
                          <w:ind w:left="-1" w:hanging="1"/>
                          <w:outlineLvl w:val="0"/>
                          <w:rPr>
                            <w:rFonts w:ascii="Arial" w:hAnsi="Arial" w:eastAsia="Arial" w:cs="Arial"/>
                            <w:color w:val="000000"/>
                            <w:position w:val="-1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position w:val="-1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2236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ind w:left="-1" w:hanging="1"/>
                          <w:rPr>
                            <w:rFonts w:ascii="Arial" w:hAnsi="Arial" w:eastAsia="Arial" w:cs="Arial"/>
                            <w:color w:val="808080"/>
                            <w:position w:val="-1"/>
                            <w:sz w:val="12"/>
                            <w:szCs w:val="12"/>
                            <w:highlight w:val="white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  <w:highlight w:val="white"/>
                          </w:rPr>
                          <w:t>К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  <w:highlight w:val="white"/>
                          </w:rPr>
                          <w:t>азахстан 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808080"/>
                            <w:sz w:val="12"/>
                            <w:szCs w:val="12"/>
                            <w:highlight w:val="white"/>
                          </w:rPr>
                          <w:t>(772)734-952-31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uppressAutoHyphens w:val="true"/>
                          <w:ind w:left="-1" w:hanging="1"/>
                          <w:outlineLvl w:val="0"/>
                          <w:rPr>
                            <w:rFonts w:ascii="Arial" w:hAnsi="Arial" w:eastAsia="Arial" w:cs="Arial"/>
                            <w:color w:val="000000"/>
                            <w:position w:val="-1"/>
                            <w:sz w:val="12"/>
                            <w:szCs w:val="12"/>
                            <w:highlight w:val="white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position w:val="-1"/>
                            <w:sz w:val="12"/>
                            <w:szCs w:val="12"/>
                            <w:highlight w:val="white"/>
                          </w:rPr>
                        </w:r>
                      </w:p>
                    </w:tc>
                    <w:tc>
                      <w:tcPr>
                        <w:tcW w:w="1983" w:type="dxa"/>
                        <w:tcBorders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hd w:fill="FFFFFF" w:val="clear"/>
                          <w:suppressAutoHyphens w:val="true"/>
                          <w:snapToGrid w:val="false"/>
                          <w:ind w:left="-1" w:hanging="1"/>
                          <w:outlineLvl w:val="0"/>
                          <w:rPr>
                            <w:rFonts w:ascii="Arial" w:hAnsi="Arial" w:eastAsia="Arial" w:cs="Arial"/>
                            <w:color w:val="000000"/>
                            <w:position w:val="-1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position w:val="-1"/>
                            <w:sz w:val="12"/>
                            <w:szCs w:val="1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uppressAutoHyphens w:val="true"/>
                    <w:ind w:left="-1" w:hanging="1"/>
                    <w:jc w:val="center"/>
                    <w:outlineLvl w:val="0"/>
                    <w:rPr>
                      <w:rFonts w:ascii="Arial" w:hAnsi="Arial" w:eastAsia="Arial" w:cs="Arial"/>
                      <w:color w:val="000000"/>
                      <w:position w:val="-1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position w:val="-1"/>
                      <w:sz w:val="12"/>
                      <w:szCs w:val="12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napToGrid w:val="false"/>
                    <w:ind w:left="-1" w:hanging="1"/>
                    <w:outlineLvl w:val="0"/>
                    <w:rPr>
                      <w:rFonts w:ascii="Arial" w:hAnsi="Arial" w:eastAsia="Arial" w:cs="Arial"/>
                      <w:color w:val="000000"/>
                      <w:position w:val="-1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position w:val="-1"/>
                      <w:sz w:val="12"/>
                      <w:szCs w:val="12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napToGrid w:val="false"/>
                    <w:ind w:left="-1" w:hanging="1"/>
                    <w:outlineLvl w:val="0"/>
                    <w:rPr>
                      <w:rFonts w:ascii="Arial" w:hAnsi="Arial" w:eastAsia="Arial" w:cs="Arial"/>
                      <w:color w:val="000000"/>
                      <w:position w:val="-1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position w:val="-1"/>
                      <w:sz w:val="12"/>
                      <w:szCs w:val="12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napToGrid w:val="false"/>
                    <w:ind w:left="-1" w:hanging="1"/>
                    <w:outlineLvl w:val="0"/>
                    <w:rPr>
                      <w:rFonts w:ascii="Arial" w:hAnsi="Arial" w:eastAsia="Arial" w:cs="Arial"/>
                      <w:color w:val="000000"/>
                      <w:position w:val="-1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position w:val="-1"/>
                      <w:sz w:val="12"/>
                      <w:szCs w:val="12"/>
                    </w:rPr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suppressAutoHyphens w:val="true"/>
                    <w:snapToGrid w:val="false"/>
                    <w:ind w:left="-1" w:hanging="1"/>
                    <w:outlineLvl w:val="0"/>
                    <w:rPr>
                      <w:rFonts w:ascii="Arial" w:hAnsi="Arial" w:eastAsia="Arial" w:cs="Arial"/>
                      <w:color w:val="000000"/>
                      <w:position w:val="-1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position w:val="-1"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ind w:left="3" w:hanging="3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29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60" w:hRule="atLeast"/>
        </w:trPr>
        <w:tc>
          <w:tcPr>
            <w:tcW w:w="1396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9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9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HTML1"/>
        <w:shd w:fill="FFFFFF" w:val="clear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эл. почта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Helvetica" w:ascii="Helvetica" w:hAnsi="Helvetica"/>
          <w:color w:val="222222"/>
          <w:shd w:fill="FFFFFF" w:val="clear"/>
        </w:rPr>
        <w:t> </w:t>
      </w:r>
      <w:hyperlink r:id="rId2" w:tgtFrame="_blank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  <w:shd w:fill="FFFFFF" w:val="clear"/>
          </w:rPr>
          <w:t>kir@nt-rt.ru</w:t>
        </w:r>
      </w:hyperlink>
    </w:p>
    <w:p>
      <w:pPr>
        <w:pStyle w:val="HTML1"/>
        <w:shd w:fill="FFFFFF" w:val="clear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HTML1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36"/>
        </w:rPr>
      </w:pPr>
      <w:r>
        <w:rPr>
          <w:rFonts w:cs="Arial" w:ascii="Arial" w:hAnsi="Arial"/>
          <w:b/>
          <w:bCs/>
          <w:sz w:val="40"/>
          <w:szCs w:val="36"/>
        </w:rPr>
        <w:t>ОПРОСНЫЙ ЛИСТ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36"/>
        </w:rPr>
      </w:pPr>
      <w:r>
        <w:rPr>
          <w:rFonts w:cs="Arial" w:ascii="Arial" w:hAnsi="Arial"/>
          <w:b/>
          <w:bCs/>
          <w:sz w:val="48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28"/>
        </w:rPr>
      </w:pPr>
      <w:r>
        <w:rPr>
          <w:rFonts w:cs="Arial" w:ascii="Arial" w:hAnsi="Arial"/>
          <w:b/>
          <w:bCs/>
          <w:sz w:val="36"/>
          <w:szCs w:val="28"/>
        </w:rPr>
        <w:t>на продукцию KASAI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>
          <w:rFonts w:cs="Arial" w:ascii="Arial" w:hAnsi="Arial"/>
          <w:b/>
          <w:bCs/>
          <w:sz w:val="36"/>
          <w:szCs w:val="28"/>
        </w:rPr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-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2467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Style11">
    <w:name w:val="Слабое выделение"/>
    <w:qFormat/>
    <w:rPr>
      <w:i/>
      <w:iCs/>
      <w:color w:val="80808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r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4:08:00Z</dcterms:created>
  <dc:creator>пк;https://kasai.nt-rt.ru/</dc:creator>
  <dc:description/>
  <dc:language>en-US</dc:language>
  <cp:lastModifiedBy>пк</cp:lastModifiedBy>
  <cp:lastPrinted>2023-01-21T14:17:00Z</cp:lastPrinted>
  <dcterms:modified xsi:type="dcterms:W3CDTF">2024-07-02T04:08:00Z</dcterms:modified>
  <cp:revision>2</cp:revision>
  <dc:subject>KASAI || Опросный лист на SVT-16144, SVT-16075-TILE, SVT-16139, на грили, подставки, сменные сетки. Карта заказа на продукцию. Продажа оборудования производства завода изготовителя KASAIKONRO, KONRO, КАСАИ, производитель, Великобритания. Дилер ГКНТ. Поставка Россия, Казахстан.</dc:subject>
  <dc:title>KASAI || Опросный лист на SVT-16144, SVT-16075-TILE, SVT-16139, на грили, подставки, сменные сетки. Карта заказа на продукцию. Продажа оборудования производства завода изготовителя KASAIKONRO, KONRO, КАСАИ, производитель, Великобритания. Дилер ГКНТ. Поставка Россия, Казахстан.</dc:title>
</cp:coreProperties>
</file>